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3. Вычисления в табличном процессоре Excel</w:t>
      </w:r>
    </w:p>
    <w:p>
      <w:pPr>
        <w:pStyle w:val="Normal"/>
        <w:spacing w:before="0" w:after="120"/>
        <w:ind w:firstLine="284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Научиться использова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й табличного процессора Excel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математическими и статистическими функциями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таблицу, приведенную на рис.3.1.</w:t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84" w:dyaOrig="6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pt;height:284.3pt" filled="f" o:ole="">
            <v:imagedata r:id="rId3" o:title=""/>
          </v:shape>
          <o:OLEObject Type="Embed" ProgID="" ShapeID="ole_rId2" DrawAspect="Content" ObjectID="_1168902958" r:id="rId2"/>
        </w:objec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ис.3.1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столбец А данные, указав кавычками их текстовую принадлежность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клетке B3 функцию СЛЧИС(), возвращающую случайное число из диапазона {0,1}, и скопировать ее в клетки C3:E3.</w:t>
      </w:r>
    </w:p>
    <w:p>
      <w:pPr>
        <w:pStyle w:val="Normal"/>
        <w:numPr>
          <w:ilvl w:val="1"/>
          <w:numId w:val="2"/>
        </w:numPr>
        <w:spacing w:before="20" w:after="0"/>
        <w:jc w:val="both"/>
        <w:rPr/>
      </w:pPr>
      <w:r>
        <w:rPr>
          <w:sz w:val="28"/>
          <w:szCs w:val="28"/>
        </w:rPr>
        <w:t xml:space="preserve">Скопировать </w:t>
      </w:r>
      <w:r>
        <w:rPr>
          <w:b/>
          <w:sz w:val="28"/>
          <w:szCs w:val="28"/>
        </w:rPr>
        <w:t>значения</w:t>
      </w:r>
      <w:r>
        <w:rPr>
          <w:sz w:val="28"/>
          <w:szCs w:val="28"/>
        </w:rPr>
        <w:t xml:space="preserve"> клеток B3:E3 в клетки B4:E4, используя специальную вставку.</w:t>
      </w:r>
    </w:p>
    <w:p>
      <w:pPr>
        <w:pStyle w:val="Normal"/>
        <w:spacing w:before="20" w:after="0"/>
        <w:ind w:firstLine="284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нимание</w:t>
      </w:r>
      <w:r>
        <w:rPr>
          <w:sz w:val="28"/>
          <w:szCs w:val="28"/>
        </w:rPr>
        <w:t xml:space="preserve">! Если копирование значений выполнено правильно, то после каждого пересчета таблицы, данные в ячейках B2: E2 будут изменяться, а в остальных ячейках будут фиксированы. Ручной пересчет таблицы выполнить нажатием клавиши </w:t>
      </w:r>
      <w:r>
        <w:rPr>
          <w:b/>
          <w:sz w:val="28"/>
          <w:szCs w:val="28"/>
          <w:lang w:val="en-US"/>
        </w:rPr>
        <w:t>F9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значения клеток B4:E4 в 1000 раз и разместить результаты в диапазоне B5:E5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функции, указанные в клетках столбца А, в соответствующие клетки (B6:B22) столбца В, и, где это указано, скопировать их в столбцы С:Е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озданную таблицу в книге под именем Имя_3_1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, возвращаемые предложенными функциями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логическими функциями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торой лист книги Имя_3_1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клетки А2, В2, С2 произвольные числа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етке А3 записать функцию ЕСЛИ, выполняющую следующие действия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содержимое клетки А2&lt;100, то записать в клетку А3 содержимое клетки А2, в противном случае записать число 100.</w:t>
      </w:r>
    </w:p>
    <w:p>
      <w:pPr>
        <w:pStyle w:val="Normal"/>
        <w:numPr>
          <w:ilvl w:val="1"/>
          <w:numId w:val="2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В клетке А4 записать функцию ЕСЛИ, выполняющую следующие действия:</w:t>
        <w:br/>
        <w:t>- если содержимое клетки А2&gt;50 и &lt;100, то записать в клетку А4 содержимое клетки А2;</w:t>
        <w:br/>
        <w:t>- если содержимое клетки А2&gt;=100, то записать в клетку А4 содержимое клетки B2;</w:t>
        <w:br/>
        <w:t>- в противном случае - С2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полнения этого задания рекомендуется сначала проанализировать логическое выражение, изобразить его графически и записать систему неравенств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Занести в клетки Е8:E10 три имени: (Лена, Зина, Вера), а в клетки F8:F10 занести даты их рождений. В клетку E4 ввести одно из упомянутых имен. Пользуясь конструкцией "вложенного" оператора ЕСЛИ, выполнить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/>
      </w:pPr>
      <w:r>
        <w:rPr>
          <w:sz w:val="28"/>
          <w:szCs w:val="28"/>
        </w:rPr>
        <w:t xml:space="preserve">проанализировав имя в клетке Е4, записать в клет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функцию ЕСЛИ, обеспечив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1134" w:hanging="360"/>
        <w:jc w:val="both"/>
        <w:rPr/>
      </w:pPr>
      <w:r>
        <w:rPr>
          <w:sz w:val="28"/>
          <w:szCs w:val="28"/>
        </w:rPr>
        <w:t xml:space="preserve">вывод даты рождения, взятой из соответствующей клетки столбц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текста сообщения: "нет такого имени", если введено неподходящее имя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функциями даты и времени, просмотра и ссылки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ретий лист книги Имя_3_1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п. 2.5 с помощью функции ПРОСМОТР.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Для этого скопировать ячейки E8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 Листа2 на текущий лист, начиная с ячейки А1. Продолжить список имен и дат рождения.</w:t>
      </w:r>
    </w:p>
    <w:p>
      <w:pPr>
        <w:pStyle w:val="Normal"/>
        <w:numPr>
          <w:ilvl w:val="2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 клет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записать одно из имен списка, а в клет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разместить функцию ПРОСМОТР для определения соответствующей даты рождения.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>
          <w:sz w:val="28"/>
          <w:szCs w:val="28"/>
        </w:rPr>
        <w:t xml:space="preserve">Проверить правильность работы функции. Если функция работает неправильно, отсортировать список имен по возрастанию. Для этого установить курсор в любую ячейку в списке имен и воспользоваться кнопкой </w:t>
      </w:r>
      <w:r>
        <w:rPr>
          <w:sz w:val="28"/>
          <w:szCs w:val="28"/>
        </w:rPr>
        <w:object w:dxaOrig="420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1.75pt" filled="f" o:ole="">
            <v:imagedata r:id="rId5" o:title=""/>
          </v:shape>
          <o:OLEObject Type="Embed" ProgID="" ShapeID="ole_rId4" DrawAspect="Content" ObjectID="_2077293283" r:id="rId4"/>
        </w:object>
      </w:r>
      <w:r>
        <w:rPr>
          <w:sz w:val="28"/>
          <w:szCs w:val="28"/>
        </w:rPr>
        <w:t xml:space="preserve"> панели инструментов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вести в клет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функцию, отображающую сегодняшнюю дату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клетку F3 функцию ДАТА, отображающую произвольно выбранную дату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 клетку G2 записать функцию, возвращающую номер дня недели для даты, находящейся в ячей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 При этом номер дня недели должен соответствовать отечественному стандарту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 клетку H2 записать функцию ВЫБОР, позволяющую вывести название дня недели (понедельник, вторник, среда...) для даты, введенной в клетку F2. Для упрощения конструирования функции можно использовать в качестве ее первого аргумента адрес ячей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етку H3 записать аналогичную функцию для даты, введенной в клетку F3, но при конструировании функции использовать в качестве первого аргумента вложенную функцию определения номера дня недели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листе книги создать таблицу, состоящую из двух столбцов. В первый столбец ввести номера дней недели (1, 2, 3, 4, 5, 6), а во второй - перечень предметов, изучаемых Вашей группой в соответствующий день недели. В клетку А8 ввести день недели, расписание занятий которого необходимо отобразить. В клетку В8 записать функцию, выполняющую поставленную задачу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статистическими функциями РАНГ и ПРЕДСКАЗАНИЕ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ятом листе книги создать таблицу, приведенную на рис.3.2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2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112.5pt" filled="f" o:ole="">
            <v:imagedata r:id="rId7" o:title=""/>
          </v:shape>
          <o:OLEObject Type="Embed" ProgID="" ShapeID="ole_rId6" DrawAspect="Content" ObjectID="_1977267709" r:id="rId6"/>
        </w:objec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ис.3.2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ункцию РАНГ, определить ранги цехов в зависимости от объема продаж по каждому году и поместить результаты в соответствующие клетки таблицы. В ячейки J3:J7 записать формулы для вычисления средних значений рангов цехов.</w:t>
      </w:r>
    </w:p>
    <w:p>
      <w:pPr>
        <w:pStyle w:val="Normal"/>
        <w:numPr>
          <w:ilvl w:val="1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информацией об объемах продаж, спрогнозировать объемы продаж для каждого цеха в 1999 г., пользуясь функцией ПРЕДСКАЗАНИЕ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некоторыми финансовыми функциями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ычислить сумму </w:t>
      </w:r>
      <w:r>
        <w:rPr>
          <w:b/>
          <w:sz w:val="28"/>
          <w:szCs w:val="28"/>
        </w:rPr>
        <w:t>ежемесячных</w:t>
      </w:r>
      <w:r>
        <w:rPr>
          <w:sz w:val="28"/>
          <w:szCs w:val="28"/>
        </w:rPr>
        <w:t xml:space="preserve"> процентных выплат за кредит, взятый в размере 50000 $ под 13% годовых со сроком погашения 5 лет. Для вычислений использовать функцию ППЛАТ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8"/>
          <w:szCs w:val="28"/>
        </w:rPr>
        <w:t xml:space="preserve">Вычислить количество платежей при </w:t>
      </w:r>
      <w:r>
        <w:rPr>
          <w:b/>
          <w:sz w:val="28"/>
          <w:szCs w:val="28"/>
        </w:rPr>
        <w:t>ежемесячных</w:t>
      </w:r>
      <w:r>
        <w:rPr>
          <w:sz w:val="28"/>
          <w:szCs w:val="28"/>
        </w:rPr>
        <w:t xml:space="preserve"> выплатах в 800 руб. за кредит 60000 руб., взятый под 12% годовых. Для вычислений использовать функцию КПЕР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умму кредита, который Вы можете получить, если Вы хотите взять кредит в немецких марках на 3 года под 10% годовых, выплачивая проценты один раз в конце года. Вы можете выплатить не более 1200DM. Для вычислений использовать функцию ПЗ.</w:t>
      </w:r>
    </w:p>
    <w:p>
      <w:pPr>
        <w:pStyle w:val="Normal"/>
        <w:spacing w:before="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пп 5.1 - 5.3 записать на шестом листе книги Имя_3_1 и предъявить их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247" w:hanging="113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0:00Z</dcterms:created>
  <dc:creator>Admin</dc:creator>
  <dc:description/>
  <cp:keywords/>
  <dc:language>en-US</dc:language>
  <cp:lastModifiedBy>Admin</cp:lastModifiedBy>
  <dcterms:modified xsi:type="dcterms:W3CDTF">2011-09-19T03:13:00Z</dcterms:modified>
  <cp:revision>2</cp:revision>
  <dc:subject/>
  <dc:title/>
</cp:coreProperties>
</file>